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узулук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учреждения высшего образования </w:t>
        <w:br/>
        <w:t>«Оренбургский государственный университет»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федра педагогического образ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8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екан факуль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кономики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 О.Н. 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01» ноябр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446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>
          <w:trHeight w:val="713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фессиональной переподготовк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Педагогическое образование: Учитель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д деятельности:  педагогическая деятельность по реализации программ основного и среднего общего образования в предметной области «Общественно-научные предметы» (учебный предмет «Истор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зулук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 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Трудоемкость и срок осво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 Нормативные документы для разработк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 Категория слушателей и требования к уровню их подгот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 Итоговая аттес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 Организационно-педагогическ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 Документы, регламентирующие содержание и организацию образовательного процесса пр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 Календарный учебный графи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 Учебный план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 Рабочие программы дисциплин (моду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 Программа итоговой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69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профессиональной переподготовки является формирование у слушателей профессиональных компетенций, позволяющих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ую деятельность по реализации программ основного общего и среднего общего образования в предметной области «Общественно-научные предметы» (учебный предмет «История»)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лага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лушателей теоретических и практических знаний в области историческ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лушателей навыков решения педагогических и организацион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лушателей способности к самостоятельной трудовой деятельности в профессиональ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 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ель, осваивающий   настоящую программу профессиональной   переподготовки, готовится к следующим видам профессиональной деятельности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педагогическая функция. Обучение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деятельность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ая деятельность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  программа   профессиональной   переподготовки   направлена   на   освоение слушателями следующих обобщённых трудовых функций (ОТФ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еятельность по проектированию и реализации образовательного процесса в образовательных организациях  основного общего, среднего общего образования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еятельность по проектированию и реализации основных общеобразовательных программ, а также в рамках этой ОТФ на освоение ими следующей трудовой фун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B/03.6:модуль «Педагогическая деятельность по реализации программ основного и 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и видами профессиональной  деятельности и трудовыми функциями планируемыми результатами обучения по настоящей программе профессиональной переподготовки являются профессиональные компетенции и трудовые функции, умения и знания, представленные в таблице 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 – Результаты освоения программы профессиональной переподготов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фессиональные трудовые компетенции или трудовые функ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м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нан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 деятельности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едагогическая деятельность по реализации программ основного и среднего общего образования в предметной области «Общественно-научные предметы» (учебный предмет «История»)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 учебной дисциплины «История» в рамках основной общеобразовательной програм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методическое обеспечение (рабочие программы учебной дисциплины, фонды оценочных средств, методические рекомендации для изучения обучающимися конкретных тем и разделов) по учебному предмету «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ого общего, среднего общего образ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ую деятельность в соответствии с требова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едеральных государственных образовательных стандартов основного общего и среднего обще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редмету «История»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Федеральных государственных образовательных стандартов основного общего и среднего общего образования к результатам освоения учебного предмета «История», к условиям организации образовательного процесса,  преподаваемый предмет  в пределах требований федеральных государственных образовательных стандартов и основной общеобразовательной программы. 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проведение учебных занятий по учебному предмету «Истор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осуществлять учебный процесс по учебному предмету «История» в соответствии с основной общеобразовательной программ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закономерности обучения, технологии планирования образовательного процесса, методику преподавания учебного предмета «История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анализ эффективности учебных занятий и подходов к обучению по учебному предмету «Истор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методические аспекты учебных занятий с позиции реализации системно-деятельностного подхода как основы реализации ФГО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и критерии эффективности учебных занятий и подходов к обучению с позиции системно-деятельностного подход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стоятельной (в том числе исследовательской) деятельности обучающихся в процессе изучения предмета «Истор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самостоятельную (в том числе исследовательскую) деятельность обучающихся при изучении учебного предмета «История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, методы и технологии организации самостоятельной (в том числе исследовательской) деятельности обучающихся, закономерности построения индивидуальных образовательных маршрутов, методику организации проектной деятельности при изучении учебного предмета «История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ниверсальных учебных действий  обучающихся средствами учебного предмета «Истор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 практике методы, приемы, средства и формы организации учебного процесса, соответствующие требованиям реализации системно-деятельностного подхода: разрабатывать и реализовывать проблемное обучение, обсуждать с обучающимися актуальные события современности, применять современные образовательные технолог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ые характеристики личностных, познавательных, коммуникативных и  регулятивных УУД, формируемых в процессе обучения истории; методы,  средства и формы организации учебного процесса с позиции реализации системно-деятельностного подход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 по учебному предмету «Истор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бъективную оценку знаний обучающихся на основе различных методов контроля в соответствии с реальными учебными возможностями детей по учебному предмету «История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дактические и методические аспекты оценочных процедур при обучении учебному предмету «История» в соответствии с требованиями к результатам освоения основной образовательной программы, 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обучающихся основного общего и среднего общего образования к изучению  учебного предмета «Истор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 различные педагогические технологии, методы и формы обучения, стимулирующие познавательную деятельность обучающихс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методы создания педагогических условий для появления внутренних побуждений (мотивов, целей, эмоций) к изучению учебного предмета «История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индивидуализации обучени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разнообразные формы, приемы, методы и средства обучения, в том числе по индивидуальным учебным маршрутам, ускоренным курсам в рамках федеральных государственных образовательных стандартов основного общего образования и среднего общего образован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0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 Трудоемкость и срок освоения программы</w:t>
      </w:r>
    </w:p>
    <w:p>
      <w:pPr>
        <w:pStyle w:val="Normal"/>
        <w:autoSpaceDE w:val="false"/>
        <w:spacing w:lineRule="auto" w:line="240" w:before="0" w:after="0"/>
        <w:ind w:left="10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ёмкость настоящей программы профессиональной  переподготовки включает  все виды самостоятельной и аудиторной работы слушателя, а также время, отводимое на контроль качества освоения программы дополнительного профессионального образования и составляет 30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 Нормативные документы для разработк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программы переподготовки приняты во внимание следующие законодательные и нормативно-правовые ак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обрнауки России от 01.07.2013 № 499 (ред. от 15.11.2013) «Об утверждении Порядка организации и осуществления образовательной деятельности по дополнительным профессиональным программам» (Зарегистрировано в Минюсте России 20.08.2013 № 2944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образования России от 05.03.2004 № 1089 (ред. от 23.06.2015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труда России от 18.10.2013 № 544н (ред. от 05.08.2016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№ 3055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т 01.10.2019 № 74-д «О дополнительной профессиональной программе, реализуемой в ОГ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 государственный  образовательный  стандарт  высшего  образования – бакалавриат  по  направлению  подготовки  44.03.01  Педагогическое  образование, утвержденный приказом Минобрнауки России от 22.02.2018 № 121 (далее – ФГОС В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став федерального государственного бюджетного образовательного учреждения высшего образования «Оренбургский государственный университ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ложение о Бузулукском гуманитарно-технологическом институте (филиале) федерального государственного бюджетного образовательного учреждения высшего образования «Оренбургский государственный университ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ложение об итоговой аттестации слушателей по дополнительным профессиональным программам в Бузулукском гуманитарно-технологическом институте (филиале) ОГУ от 10.11.1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ложение «О порядке организации и осуществлении образовательной деятельности по дополнительным профессиональным программам» в Бузулукском гуманитарно-технологическом институте (филиале) ОГУ от 11.09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  Категория слушателей и требования к уровню их подгот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воению дополнительной образовательной программы профессиональной переподготовки допускаются лиц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е высшее образова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ющие основную образовательную программу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  Итоговая аттес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включает  комплексное тес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  проверку теоретических и практических знаний изученных модулей. К проведению итоговой аттестации привлекаются представители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ое  выполненное  задание из  теста оценивается  в  баллах – 1  балл  за  каждое правильно выполненное  задание;  0  баллов  за  каждое  неправильное  задание.  Наибольшее  количество возможных набранных бал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 при итоговой аттестации слуш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фференцированная оценка при проведении итоговой аттестации выставляется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рва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довлетворительно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 70 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– 84 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- 100 %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стовые задания для итоговой аттестации по настоящей дополнительной профессиональной программе профессиональной переподготовки представлены в разделе «Итоговая аттестация. Профессиональная переподготовка «Учитель истории» в УСТ института. Слушатель, не сдавший тест (соответствует оценкам «неудовлетворительно» /«не зачтено») имеет право на повторное 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 тестирования  слушателей  обобщаются  отделом  по работе с абитуриентами и продвижению образовательных программ и оформляются   в   виде   ведомости   итоговой   аттестации в   соответствии   с правилами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ель, освоивший программу получает диплом о профессиональной переподготовке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7 Организационно-педагогическ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программы дополнительного образования профессиональной переподготовки обеспечивается руководящими и научно-педагогическими работниками организации, а также лицами, привлекаемыми к реализации программы на условиях гражданско-правового договора, которые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дополнительного образования профессиональной  переподготовки осваивается слушателями в заочной форме (без отрыва от работы) с применением электронного обучения и дистанционных образователь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  <w:t>2 Документы, регламентирующие содержание и организацию образовательного процесса пр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>2.1 Календарный учебный графи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>Календарный учебный график является частью дополнительной программы профессиональной переподготовки (прилагается к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 Учебный план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является частью дополнительной программы профессиональной переподготовки (прилагается к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Рабочие программы модулей (дисципли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программы разработаны для каждого модуля (дисциплины) программы профессиональной переподготовки (прилагаются к программ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Программа итоговой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итоговой аттестации прилагаетс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 Программы практик и стажир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ЧИК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74"/>
        <w:gridCol w:w="287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 кафед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. пед. нау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Гаврил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ОВАН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3"/>
        <w:gridCol w:w="3143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работе с абитуриентами и продвижен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Ю. Чуркина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9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7:36:00Z</dcterms:created>
  <dc:creator>User</dc:creator>
  <dc:description/>
  <cp:keywords/>
  <dc:language>en-US</dc:language>
  <cp:lastModifiedBy>зам</cp:lastModifiedBy>
  <cp:lastPrinted>2019-10-14T16:43:00Z</cp:lastPrinted>
  <dcterms:modified xsi:type="dcterms:W3CDTF">2025-10-04T07:36:00Z</dcterms:modified>
  <cp:revision>2</cp:revision>
  <dc:subject/>
  <dc:title/>
</cp:coreProperties>
</file>